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954738907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  POWER ELECTRONICS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</w:t>
              <w:tab/>
              <w:t xml:space="preserve"> ELR 236-6</w:t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FOUR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        ELECTRICAL TECHNICIAN/TECHNOLOGY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          R. McTAGGART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>:</w:t>
              <w:tab/>
              <w:tab/>
              <w:t xml:space="preserve"> 12/2000 </w:t>
              <w:tab/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</w:t>
            </w:r>
            <w:r>
              <w:rPr>
                <w:rFonts w:cs="Arial Black" w:ascii="Arial Black" w:hAnsi="Arial Black"/>
                <w:sz w:val="28"/>
              </w:rPr>
              <w:t>: 01/2000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>6</w:t>
              <w:tab/>
              <w:tab/>
              <w:tab/>
              <w:t>Prerequisite(s): ELR109, ELN213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 16 weeks</w:t>
              <w:tab/>
              <w:t>Total Credit Hours: 96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2000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Kitty DeRosario, Dean, School of Trad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&amp; Technology Studies, (705) 759-2554, Ext. 642.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95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  <w:tab/>
        <w:t xml:space="preserve">COURSE  DESCRIPTION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This course furthers the students’ knowledge of power electronic devices and applicatio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lid state drive packages and associated power and control circuitry are introduced. Lab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ercises will provide the students with hands-on experience with typical commercial AC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nd DC motor drives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Generic Skills Learning Outcomes placement on the course outline will be determined and communicated at a later date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n successful completion of this course the student will demonstrate the ability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  <w:u w:val="single"/>
        </w:rPr>
        <w:t>Analyze the operation of various types of diode and rectifier circuit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scribe energy transfer between inductors and capacitors in diode/RLC circui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tate the various types of diode rectifier circuits and draw the associated circuit diagram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hoose the correct type and rating of rectifier diode for a given applic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- draw associated voltage waveforms for single phase, three phase and six phase diode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rectifi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onnect, test and troubleshoot diode rectifier circui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Understand the operating characteristics of Thyristors and Power Transistor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tential Elements of Performan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tate the five major categories of power electronic switching devic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scribe the operating characteristics of power SCRs, BJTs, MOSFETs and IGB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connect and test simple power electronic switching circuits in the lab environ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Continue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</w:r>
      <w:r>
        <w:rPr>
          <w:rFonts w:cs="Times New Roman" w:ascii="Times New Roman" w:hAnsi="Times New Roman"/>
          <w:sz w:val="24"/>
          <w:u w:val="single"/>
        </w:rPr>
        <w:t>Analyze various types of SCR commutation circuit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fine natural and forced commut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raw and describe the operation of various forced commutation circui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4)        </w:t>
      </w:r>
      <w:r>
        <w:rPr>
          <w:rFonts w:cs="Times New Roman" w:ascii="Times New Roman" w:hAnsi="Times New Roman"/>
          <w:sz w:val="24"/>
          <w:u w:val="single"/>
        </w:rPr>
        <w:t>Analyze the operation of various types of single and polyphase controlled rectifier circuits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escribe the principle of phase controlled converter operat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raw circuit diagrams for, and describe the operation of, single and three-phase semi-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onverters, full-converters and dual converter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scribe the effects of an inductive load on a various controlled rectifi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describe the effects of controlled rectifiers on system power factor and harmonic cont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raw voltage and current waveforms associated with the various converter circui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build and test a three phase controlled rectifi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</w:t>
        <w:tab/>
      </w:r>
      <w:r>
        <w:rPr>
          <w:rFonts w:cs="Times New Roman" w:ascii="Times New Roman" w:hAnsi="Times New Roman"/>
          <w:sz w:val="24"/>
          <w:u w:val="single"/>
        </w:rPr>
        <w:t>Analyze the operation of various types of static switch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- draw circuit diagrams for, and describe the operation of, various AC and DC static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witch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scribe common applications of static switch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Continue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6)        </w:t>
      </w:r>
      <w:r>
        <w:rPr>
          <w:rFonts w:cs="Times New Roman" w:ascii="Times New Roman" w:hAnsi="Times New Roman"/>
          <w:sz w:val="24"/>
          <w:u w:val="single"/>
        </w:rPr>
        <w:t>Analyze the operation of various types of  AC voltage controllers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raw circuit diagrams for, and describe the operation of, various AC voltage controll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draw voltage waveforms associated with various AC voltage controll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scribe common applications of AC voltage controller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7)        </w:t>
      </w:r>
      <w:r>
        <w:rPr>
          <w:rFonts w:cs="Times New Roman" w:ascii="Times New Roman" w:hAnsi="Times New Roman"/>
          <w:sz w:val="24"/>
          <w:u w:val="single"/>
        </w:rPr>
        <w:t>Analyze the operation of various types of DC chopper circuits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describe the principle of operation of a step down (buck) choppe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scribe the principle of operation of a step up (boost) chopp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scribe the operation of specific buck, boost and buck/boost chopper circui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- build a chopper circuit using a power transistor to control the armature voltage of a DC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o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8)        </w:t>
      </w:r>
      <w:r>
        <w:rPr>
          <w:rFonts w:cs="Times New Roman" w:ascii="Times New Roman" w:hAnsi="Times New Roman"/>
          <w:sz w:val="24"/>
          <w:u w:val="single"/>
        </w:rPr>
        <w:t>Analyze the operation of  various types of inverter circuits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- draw circuit diagrams for, and describe the operation of, common single and three phas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nverter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raw voltage waveforms associated with common inverter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scribe how pulse width modulation is used for wave shap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raw circuit diagrams for, and describe the operation of, various resonant pulse invert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raw voltage waveforms associated with various resonant pulse invert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Continued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9)        </w:t>
      </w:r>
      <w:r>
        <w:rPr>
          <w:rFonts w:cs="Times New Roman" w:ascii="Times New Roman" w:hAnsi="Times New Roman"/>
          <w:sz w:val="24"/>
          <w:u w:val="single"/>
        </w:rPr>
        <w:t xml:space="preserve">Analyze the operation of  various types of DC motor drives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tential elements of performan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tate the three general classifications of DC motor driv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describe the basic electrical and mechanical characteristics of DC moto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scribe how DC drives are used to control the operation of DC moto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identify power and control sections of DC drive circuitry and produce simplified block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iagrams of specific DC motor drives in the lab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- connect and test DC drives in the lab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0)       </w:t>
      </w:r>
      <w:r>
        <w:rPr>
          <w:rFonts w:cs="Times New Roman" w:ascii="Times New Roman" w:hAnsi="Times New Roman"/>
          <w:sz w:val="24"/>
          <w:u w:val="single"/>
        </w:rPr>
        <w:t xml:space="preserve">Analyze the operation of  various types of AC motor drives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tential elements of performan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tate the two general classifications of AC motor driv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describe the basic electrical and mechanical characteristics of AC moto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scribe how AC drives are used to control the operation of AC moto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identify power and control sections of AC drive circuitry and produce simplified block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iagrams of specific AC motor drives in the lab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- connect and test AC drives in the lab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Continued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1)       </w:t>
      </w:r>
      <w:r>
        <w:rPr>
          <w:rFonts w:cs="Times New Roman" w:ascii="Times New Roman" w:hAnsi="Times New Roman"/>
          <w:sz w:val="24"/>
          <w:u w:val="single"/>
        </w:rPr>
        <w:t xml:space="preserve">Analyze the operation of  various types of industrial power supplies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tential elements of performan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tate the general requirements for industrial power suppli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describe the operation of switched-mode, resonant and bidirectional DC power suppli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scribe the components of a basic UPS syste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state the purpose of multistage AC power supplies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- describe the operation of various multistage AC power suppli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  <w:tab/>
        <w:t>TOPIC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Diodes and diode rectifi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yristors and power transisto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CR commutation circui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ontrolled rectifi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tatic switch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</w:t>
        <w:tab/>
        <w:t>AC voltage controll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C chopp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Invert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C motor drive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C motor drive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wer Suppli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  <w:tab/>
        <w:t>REQUIRED RESOURCES/TEXTS/MATERIAL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wer Electronics: Circuits, Devices, and Applications Second Edi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y: M. H. Rashi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  <w:tab/>
        <w:t>EVALUATION PROCESS/GRADING SYSTE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inal grade for the course will be determined as follows: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THEORY</w:t>
        <w:tab/>
        <w:t>60%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LABS</w:t>
        <w:tab/>
        <w:tab/>
        <w:t>40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 grading system used will be as follow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+</w:t>
        <w:tab/>
        <w:t>90 to 100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</w:t>
        <w:tab/>
        <w:t>80 to  89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</w:t>
        <w:tab/>
        <w:t>70 to  79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C</w:t>
        <w:tab/>
        <w:t>60 to  69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R</w:t>
        <w:tab/>
        <w:t xml:space="preserve"> 59% or belo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(repeat cours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  <w:tab/>
        <w:t>SPECIAL NOTES: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  In order to maintain a passing grade the student must obtain an overall average of at      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least 60% and a minimum of 60% in both the theory and lab portions (ie. a 100% lab 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mark and a 56% theory mark would result in an R grade)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    If a student misses a test or a lab he/she must have a valid reason (ie. medical or family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emergency). In addition, the school must be notified before the scheduled class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The student should contact the instructor involved. If the instructor cannot be reached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leave a message with the Dean’s office or the College switchboard. If this procedure i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not followed the student will receive a mark of zero on the test or lab with no rewrite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option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  <w:tab/>
        <w:t>SPECIAL NOTES: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Continued)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Special Need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f you are a student with special needs (eg.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Retention of Course Outline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Disclaimer for Meeting the Needs of the Learner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ubstitute Course Information is available at the Registrar’s Offic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</w:t>
        <w:tab/>
        <w:t>PRIOR LEARNING ASSESSMENT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who wish to apply for advanced credit in the course should consult the instructor.  Credit for prior learning will be given upon successful completion of the following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>
        <w:u w:val="single"/>
      </w:rPr>
      <w:t>POWER ELECTRONICS</w:t>
    </w:r>
    <w:r>
      <w:rPr/>
      <w:t xml:space="preserve">                                                                      </w:t>
    </w:r>
    <w:r>
      <w:rPr>
        <w:u w:val="single"/>
      </w:rPr>
      <w:t xml:space="preserve">ELR 236                 </w:t>
    </w:r>
  </w:p>
  <w:p>
    <w:pPr>
      <w:pStyle w:val="Header"/>
      <w:rPr/>
    </w:pPr>
    <w:r>
      <w:rPr/>
      <w:t>COURSE NAME</w:t>
      <w:tab/>
      <w:t xml:space="preserve">                                                                                   COURSE NUMB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Header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Header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Header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Header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Header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Header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4:56:00Z</dcterms:created>
  <dc:creator>Elke Belair</dc:creator>
  <dc:description/>
  <dc:language>en-US</dc:language>
  <cp:lastModifiedBy>Heather Fox</cp:lastModifiedBy>
  <cp:lastPrinted>2000-12-19T09:19:00Z</cp:lastPrinted>
  <dcterms:modified xsi:type="dcterms:W3CDTF">2000-12-21T14:56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960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